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compress, post,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s long as all of the files listed in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nd intact.  For consistency and t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DISKLIST, please name the file DISKLS26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VENDOR.DOC for brief descriptions of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PC-ACCOUNT,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